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32" w:hanging="63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10113" w:type="dxa"/>
        <w:jc w:val="left"/>
        <w:tblInd w:w="97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bottom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18"/>
          <w:szCs w:val="18"/>
        </w:rPr>
        <w:t>講習会申し込み書　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複数で参加される場合は、コピーして１人１枚でお申し込みください。）</w:t>
      </w:r>
    </w:p>
    <w:tbl>
      <w:tblPr>
        <w:tblW w:w="101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3"/>
        <w:gridCol w:w="2460"/>
        <w:gridCol w:w="1367"/>
        <w:gridCol w:w="729"/>
        <w:gridCol w:w="446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自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）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）</w:t>
            </w:r>
          </w:p>
        </w:tc>
      </w:tr>
      <w:tr>
        <w:trPr/>
        <w:tc>
          <w:tcPr>
            <w:tcW w:w="10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　　都　道　府　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立　　　　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）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（　　）</w:t>
            </w:r>
          </w:p>
        </w:tc>
      </w:tr>
      <w:tr>
        <w:trPr>
          <w:trHeight w:val="51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参加部会（○をおつけください。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参加形態・会費（○をおつけください。）</w:t>
            </w:r>
          </w:p>
        </w:tc>
      </w:tr>
      <w:tr>
        <w:trPr>
          <w:trHeight w:val="1361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　小  　学  　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中　  学  　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53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　高  等  学  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）　一般（大学院生を含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数教会員（会員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,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生（　　　　　　　大学　　　　　　学部）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民（教員を除く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★　日数教会員の方は、必ず会員番号をご記入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2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0:00Z</dcterms:created>
  <dc:creator>ogawa</dc:creator>
  <dc:description/>
  <cp:keywords/>
  <dc:language>en-US</dc:language>
  <cp:lastModifiedBy>masa</cp:lastModifiedBy>
  <cp:lastPrinted>2011-02-07T10:26:00Z</cp:lastPrinted>
  <dcterms:modified xsi:type="dcterms:W3CDTF">2011-02-21T03:19:00Z</dcterms:modified>
  <cp:revision>3</cp:revision>
  <dc:subject/>
  <dc:title>第９０回全国算数・数学教育研究（福島）大会</dc:title>
</cp:coreProperties>
</file>